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 WSPÓŁPRA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Y GÓRA ŚWIĘTEJ MAŁGORZATY Z ORGANIZACJAMI POZARZĄDOWYMI  ORAZ PODMIOTAM WYMIENIONYMI W ART. 3 UST. 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TAWY Z DNIA 24 KWIETNIA 2003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DZIAŁALNOŚCI POŻYTKU PUBLICZNEGO I O WOLONTARIACIE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2023 R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1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ogól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eUnivers Condensed CE;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</w:rPr>
        <w:t>.</w:t>
      </w:r>
      <w:r>
        <w:rPr>
          <w:sz w:val="24"/>
          <w:szCs w:val="24"/>
        </w:rPr>
        <w:t>Ilekroć w niniejszym „Program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y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z organizacjami pozarządowymi oraz podmiotami, o których mowa w art. 3 ust. 3 ustawy z dnia 24 kwietnia 2003  roku o działalności pożytku publicznego i o wolontariacie na 2023 rok”, zwanym dalej „Programem”, jest mowa 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ie – należy przez to rozumieć ustawę z dnia 24 kwietnia 2003 roku o działalności pożytku publicznego i wolontaria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organizacjach pozarządowych – rozumie się przez to organizacje pozarządowe oraz podmioty w myśl art. 3 ust. 2 i 3 ustawy z dnia 24 kwietnia 2003 r o działalności pożytku publicznego i o wolontaria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ie – należy przez to rozumieć Gminę Góra Św. Małgorzat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zie – należy przez to rozumieć Radę Gminy Góra Św. Małgorzaty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ójcie – należy przez to rozumieć Wójta Gminy Góra Św. Małgorzaty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komisji konkursowej – rozumie się przez to Komisję konkursową ds. opiniowania ofert na realizację zadań publiczn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kursie ofert – rozumie się przez to otwarty konkurs ofert na realizację zadań publicznych, o którym mowa w art. 11 ust. 2 i art. 13 ustawy z dnia 24 kwietnia 2003 roku 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ozdział 2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 główny i cele szczegółow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 w:val="24"/>
        </w:rPr>
        <w:t>Celem głównym</w:t>
      </w:r>
      <w:r>
        <w:rPr>
          <w:rFonts w:cs="Times New Roman" w:ascii="Times New Roman" w:hAnsi="Times New Roman"/>
          <w:sz w:val="24"/>
        </w:rPr>
        <w:t xml:space="preserve"> Programu jest rozwijanie partnerstwa pomiędzy Gminą Góra Św. Małgorzaty  i organizacjami pozarządowymi, ukierunkowane na rozpoznawanie i zaspokajanie potrzeb mieszkańców oraz wzmacnianie aktywności społecznej obywateli. Służyć temu będzie wspieranie organizacji pozarządowych w realizacji ważnych celów społe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 w:val="24"/>
        </w:rPr>
        <w:t>Cele szczegółowe</w:t>
      </w:r>
      <w:r>
        <w:rPr>
          <w:rFonts w:cs="Times New Roman" w:ascii="Times New Roman" w:hAnsi="Times New Roman"/>
          <w:sz w:val="24"/>
        </w:rPr>
        <w:t xml:space="preserve"> współpracy obejmuj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form współdziałania Gminy z organizacjami pozarządowymi, zapewniających efektywne wykonywanie zadań publicznych gmin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 rozwoju działalności lokalnej oraz tworzenie warunków do budowania współpracy między gminą a organizacjami pozarządowy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umocnien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oprawa jakości życia, poprzez pełniejsze zaspokajanie potrzeb społecznych 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upowszechnienie i rozwój dialogu obywatelskiego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racjonalne wykorzystywanie publicznych środków finans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pobudzenie aktywności organizacji pozarządowych w pozyskiwaniu środków spoza budżetu gminy, w tym funduszy unij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warunków do zwiększania aktywności  społecznej mieszkańców gmin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roli organizacji  pozarządowych w realizacji zadań publicznych gminy.</w:t>
      </w:r>
    </w:p>
    <w:p>
      <w:pPr>
        <w:pStyle w:val="Heading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3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dział 3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Zasady współpr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Przy podejmowaniu współpracy z organizacjami pozarządowymi i innymi podmiotami prowadzącymi działalność pożytku publicznego samorząd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kierować się będzie następującymi zasada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niczości – zgodnie z którą realizacja możliwie szerokiego zakresu zadań publicznych samorządu powinna odbywać się przez struktury usytuowane jak najbliżej obywateli, natomiast samorząd podejmuje działania na rzecz pobudzania, wspomagania i uzupełniania działalności sektora pozarząd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uwerenności stron –</w:t>
      </w:r>
      <w:r>
        <w:rPr>
          <w:sz w:val="24"/>
          <w:szCs w:val="24"/>
        </w:rPr>
        <w:t xml:space="preserve"> która oznacza, że samorząd i organizacje pozarządowe realizując zadania publiczne są w stosunku do siebie równorzędnymi partner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tnerstwa – co oznacza, że organizacje pozarządowe i inne podmioty, na zasadach i w formie określonej w ustawach, uczestniczą w identyfikowaniu i definiowaniu problemów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łecznych, wypracowywaniu  sposobów ich rozwiązywania oraz współdziałają z organami samorządu przy wykonywaniu zadań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efektywności – w myśl której samorząd podejmuje współpracę z organizacjami pozarządowymi przy realizacji zadań społeczno – ekonomicznych, uwzględniając kryterium racjonalności i skuteczn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uczciwej konkurencji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jawności –</w:t>
      </w:r>
      <w:r>
        <w:rPr>
          <w:sz w:val="24"/>
          <w:szCs w:val="24"/>
        </w:rPr>
        <w:t xml:space="preserve"> zgodnie z którą wszystkie możliwości oraz zasady współpracy samorządu z organizacjami pozarządowymi są jawne, powszechnie wiadome i dostępne oraz jasne i zrozumiałe w zakresie stosowanych procedur i kryteri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Markedcontent"/>
          <w:rFonts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Przedmiotem współpracy Gminy Góra Świętej Małgorzaty z organizacjami pozarządowymi oraz podmiotami wymienionymi w art. 3 ust. 3 ustawy w roku 2023 jest realizacja zadań publicznych w zakresie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a i upowszechniania kultury fizycz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trzymywania i upowszechniania tradycji narodowej, pielęgnowania polskości oraz rozwoju świadomości  narodowej, obywatelskiej i kultur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ltury, sztuki, ochrony dóbr kultury i dziedzictwa narodowego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wspomagającej rozwój wspólnot i społeczności lokalnych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Form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a Gminy z organizacjami pozarządowymi może odbywać się w formie finansowej i pozafinan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praca o charakterze finans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dbywać się w formach określonych w Dziale II ustawy z dnia 24 kwietnia 2003 roku o działalności pożytku publicznego i wolontariacie tj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zlecania Organizacjom</w:t>
      </w:r>
      <w:r>
        <w:rPr>
          <w:sz w:val="24"/>
          <w:szCs w:val="24"/>
        </w:rPr>
        <w:t>, w drodze otwartych konkursów ofert, realizacji zadań publicznych w formie powierzania wykonywania zadań publicznych, wraz z udzieleniem dotacji na finansowanie ich realizacji lub wspierania wykonywania zadań publicznych, wraz z udzieleniem dotacji na dofinansowanie  ich realizacj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realizacji zadań publicznych z pominięciem otwartego konkursu ofert na podstawie art. 19a usta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pozafinanso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rganizacjami pozarządowymi i innymi podmiotami prowadzącymi działalność pożytku publicznego w szczególności  polega n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u projektów aktów normatywnych w dziedzinach dotyczących działalności statutowej organizacj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ie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działalności promocyjnej i informacyjnej  dotyczącej wspólnych działań Gminy i organizacji pozarząd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ym</w:t>
      </w:r>
      <w:r>
        <w:rPr>
          <w:rFonts w:cs="Times New Roman" w:ascii="Times New Roman" w:hAnsi="Times New Roman"/>
          <w:sz w:val="24"/>
          <w:szCs w:val="24"/>
        </w:rPr>
        <w:t xml:space="preserve"> udostępnianiu organizacjom pozarządowym sal, pomieszczeń  na  spotkania, szkolenia i działalność statutow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ym informowaniu się o planowanych kierunkach działalności  i współdziałanie w celu zharmonizowania tych kierunków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mowaniu i informowaniu o współpracy w środkach masowego przekazu oraz poprzez inne formy promo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Cs/>
          <w:sz w:val="24"/>
        </w:rPr>
        <w:t>Na rok 2023 jako priorytetowe zostały określone zadania z następujących obszar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spieranie i upowszechnianie kultury fizycz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przez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wspieranie działań mających na celu upowszechnianie kultury fizycznej i sportu wśród dzieci, młodzieży oraz mieszkańców gminy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zkolenia sportowe w różnych dyscyplinach sportowych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up sprzętu sportowego i ubrań sportow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opularyzację sportu poprzez organizowanie imprez sportowych i sportowo- rekreacyjnych, w tym organizacja zawodów, rozgrywek i turniejów o różnym zasięgu, udział klubów sportowych w rozgrywkach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promocję</w:t>
      </w:r>
      <w:r>
        <w:rPr>
          <w:sz w:val="24"/>
          <w:szCs w:val="24"/>
        </w:rPr>
        <w:t xml:space="preserve"> aktywnego i zdrowego stylu życia poprzez ruch,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trzymywanie i upowszechnianie tradycji narodowej, pielęgnowania polskości oraz rozwoju świadomości  narodowej, obywatelskiej i kultur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przez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ltywowanie lokalnej tradycji narodowej, pielęgnowanie polskości oraz rozwoju świadomości narodowej, obywatelskiej i kultur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wszechnianie kultury, popularyzację i edukację społeczeństwa w zakresie zachowania dziedzictwa kulturowego Gminy Góra Św. Małgorzat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wanie działalności kulturalnej w tym na rzecz zachowania i rozwoju lokalnej tożsamości, tradycji, obyczajów, dóbr kultural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jmowanie inicjatyw społecznych w zakresie rozwoju życia kulturalnego i innych przejawów życia społecznego mieszkańców gminy</w:t>
      </w:r>
      <w:r>
        <w:rPr>
          <w:sz w:val="24"/>
          <w:szCs w:val="24"/>
        </w:rPr>
        <w:t xml:space="preserve"> Góra Św. Małgorzaty,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ultury, sztuki, ochrony dóbr kultury i dziedzictwa narodowego poprze</w:t>
      </w:r>
      <w:r>
        <w:rPr>
          <w:sz w:val="24"/>
          <w:szCs w:val="24"/>
        </w:rPr>
        <w:t>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w realizacji przedsięwzięć kulturalnych, służących rozbudzaniu i zaspakajaniu potrzeb kulturalnych mieszkańców gmin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 promocję twórczości oraz lokalnych działań i inicjatyw kulturalnych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konkursach oraz imprezach okolicznościowych o zasięgu gminnym, powiatowym i regionalny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organizacji uroczystości kulturalnych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ziałalności wspomagającej rozwój wspólnot i społeczności loka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a) wspieranie działań </w:t>
      </w:r>
      <w:r>
        <w:rPr>
          <w:bCs/>
          <w:sz w:val="24"/>
          <w:szCs w:val="24"/>
        </w:rPr>
        <w:t>aktywizujących</w:t>
      </w:r>
      <w:r>
        <w:rPr>
          <w:bCs/>
          <w:sz w:val="24"/>
          <w:szCs w:val="24"/>
        </w:rPr>
        <w:t xml:space="preserve"> społecznie mieszkańców gminy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ację</w:t>
      </w:r>
      <w:r>
        <w:rPr>
          <w:sz w:val="24"/>
          <w:szCs w:val="24"/>
        </w:rPr>
        <w:t xml:space="preserve"> przedsięwzięć na rzecz integracji społeczności lokalnych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stwierdzenia potrzeb lokalnych Rada Gminy w drodze uchwały może wskazać     inne niż określone w Programie zadania priorytetowe, które wymagają realizacji w celu zlecania ich na zasadach określonych w ustawie lub odrębnych przepis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7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kres realizacji Progra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</w:rPr>
        <w:t>Program realizowany będzie w okresie od 1 stycznia 2023 roku do 31 grudnia 2023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8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sób realizacji Program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odstawowym sposobem realizacji programu jest otwarty konkurs ofert, który przeprowadzany będzie według następujących zasad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anie realizacji zadań obejmuje w pierwszej kolejności zadania priorytetowe i odbywać się będzie po przeprowadzeniu otwartego konkursu ofert chyba, że przepisy odrębne przewidują inny tryb zlecania lub dane zadanie można zrealizować efektywniej w inny sposób określony w przepisach odręb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ę o wyborze oferty i udzieleniu dotacji podejmuje Wójt Gminy Góra Św. Małgorzat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ójt może zlecić organizacji realizację zadania publicznego – na podstawie oferty realizacji zadania publicznego – z pominięciem otwartego konkursu ofert. Szczegółowe warunki oraz tryb przyznawania dofinansowania określa art. 19 a ustawy z dnia 24 kwietnia 2003 roku o działalności </w:t>
      </w:r>
      <w:r>
        <w:rPr>
          <w:color w:val="000000"/>
          <w:sz w:val="24"/>
          <w:szCs w:val="24"/>
        </w:rPr>
        <w:t>pożytku</w:t>
      </w:r>
      <w:r>
        <w:rPr>
          <w:color w:val="000000"/>
          <w:sz w:val="24"/>
          <w:szCs w:val="24"/>
        </w:rPr>
        <w:t xml:space="preserve"> publicznego i o wolontariac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Gminy Góra Św. Małgorzaty z organizacjami obejmuje działania o charakterze finansowym i pozafinansowym wymienione w  Program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Podmiotami uczestniczącymi w realizacji programu są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ójt Gminy Góra Św. </w:t>
      </w:r>
      <w:r>
        <w:rPr>
          <w:color w:val="000000"/>
          <w:sz w:val="24"/>
          <w:szCs w:val="24"/>
        </w:rPr>
        <w:t>Małgorzaty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Gminy Góra Św. </w:t>
      </w:r>
      <w:r>
        <w:rPr>
          <w:color w:val="000000"/>
          <w:sz w:val="24"/>
          <w:szCs w:val="24"/>
        </w:rPr>
        <w:t>Małgorzaty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merytoryczne i jednostki organizacyjne Gminy Góra Św. Małgorzat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 i podmioty wymienione w art. 3 ust.3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lanowanych na realizację Programu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ć środków finansowych planowanych na realizację zadań objętych niniejszym Programem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4.000,00  zł. ( słownie: osiemdziesiąt  cztery tysiące  złotych  00/10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Wysokość środków finansowych przewidzianych na realizację Programu może ulec zmianie, zgodnie z zapisami wynikającymi z uchwały budżetowej na 2023 ro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0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oceny realizacji Program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skaźnikami efektywności oceny realizacji Programu są w szczególności informacje dotycząc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Liczby ogłoszonych otwartych konkursów ofer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Liczby ofert złożonych w otwartych konkursach ofer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czby zawartych umów na realizację zadań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ysokości kwot udzielonych dota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czby organizacji pozarządowych podejmujących działania publiczne na rzecz lokalnej społeczności we współpracy z samorząd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czby osób, które były adresatami zadań publicznych określonych w  Program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Uzyskiwane w czasie realizacji Programu współpracy informacje, uwagi, wnioski i propozycje dotyczące realizowanych projektów będą wykorzystywane do usprawnienia bieżącej i przyszłej współ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ójt Gminy Góra Św. Małgorzaty do dnia 31 maja 2024 roku przedłoży Radzie Gminy Góra Świętej Małgorzaty sprawozdanie z realizacji Programu Współpracy z Organizacjami Pozarządowymi  za rok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bCs/>
          <w:sz w:val="24"/>
          <w:szCs w:val="28"/>
        </w:rPr>
        <w:t>sposobie tworzenia Programu oraz o przebiegu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</w:t>
      </w:r>
      <w:r>
        <w:rPr>
          <w:b/>
          <w:bCs/>
        </w:rPr>
        <w:t xml:space="preserve">§ 12. </w:t>
      </w:r>
      <w:r>
        <w:rPr>
          <w:lang w:eastAsia="en-US" w:bidi="en-US"/>
        </w:rPr>
        <w:t>Projekt Programu współpracy na 2023 roku powstał w oparciu o dotychczasowe doświadczenia  współpracy Gminy z organizacjami pozarządowymi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onsultacje projektu Programu przeprowadzane są w sposób określony w Uchwale Nr 179/XLII/2010 Rady Gminy Góra Św. Małgorzaty z dnia 10 listopada 2010  roku w sprawie szczegółowego sposobu konsultowania z organizacjami pozarządowymi i podmiotami wymienionymi w art. 3 ust. 3 ustawy z dnia 24 kwietnia 2003r o działalności pożytku publicznego i o wolontariacie projektów aktów prawa miejscowego w dziedzinach dotyczących działalności statutowej tych organizacji. </w:t>
      </w:r>
    </w:p>
    <w:p>
      <w:pPr>
        <w:pStyle w:val="NormalnyWeb"/>
        <w:spacing w:lineRule="auto" w:line="276" w:before="0" w:after="0"/>
        <w:jc w:val="both"/>
        <w:rPr>
          <w:lang w:eastAsia="en-US" w:bidi="en-US"/>
        </w:rPr>
      </w:pPr>
      <w:r>
        <w:rPr/>
        <w:t xml:space="preserve">Projekt Programu wraz z zaproszeniem do udziału w konsultacjach zamieszczone zostały  na stronie internetowej Gminy Góra Św. Małgorzaty </w:t>
      </w:r>
      <w:r>
        <w:rPr>
          <w:u w:val="single"/>
        </w:rPr>
        <w:t>www.goraswmalgorzaty.pl</w:t>
      </w:r>
      <w:r>
        <w:rPr/>
        <w:t xml:space="preserve"> w Biuletynie Informacji Publicznej Urzędu Gminy Góra Św. Małgorzaty w zakładce „Ogłoszenia” oraz w siedzibie Urzędu Gminy Góra Św. Małgorzat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2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Style w:val="Markedcontent"/>
          <w:rFonts w:cs="Times New Roman" w:ascii="Times New Roman" w:hAnsi="Times New Roman"/>
          <w:b/>
          <w:bCs/>
          <w:color w:val="000000"/>
          <w:sz w:val="24"/>
          <w:szCs w:val="24"/>
        </w:rPr>
        <w:t>ryb powoływania i zasady działania Komisji Konkursowych do opiniowania ofert w otwartych konkursach</w:t>
      </w:r>
      <w:r>
        <w:rPr>
          <w:rStyle w:val="Markedcontent"/>
          <w:color w:val="000000"/>
          <w:sz w:val="29"/>
          <w:szCs w:val="29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color w:val="000000"/>
          <w:sz w:val="24"/>
          <w:szCs w:val="24"/>
        </w:rPr>
        <w:t>ofert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r>
        <w:rPr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>1 Komisja Konkursowa powoływana jest każdorazowo w związku z ogłoszonym konkursem ofert, zgodnie z ustawą z dnia 24 kwietnia 2003 roku o działalności pożytku publicznego  i o wolontariacie w celu opiniowania ofert złożonych w otwartym konkursie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bór kandydatów z organizacji pozarządowych lub podmiotów wymienionych w art. 3 ust. 3 ustawy z dnia 24 kwietnia 2003 r o działalności pożytku publicznego i o wolontariacie na członków Komisji Konkursowej opiniującej oferty złożone w otwartym konkursie ofert, odbywa się na podstawie ogłoszenia, umieszczanego w Biuletynie Informacji Publicznej, na stronie internetowej Gminy Góra Św. Małgorzaty oraz w siedzibie Urzędu Gminy Góra Św. Małgorza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acą Komisji kieruje Przewodniczą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Komisja do opiniowania ofert zbiera się na spotkaniach zwoływanych przez Przewodniczącego Komis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sz w:val="24"/>
          <w:szCs w:val="24"/>
        </w:rPr>
        <w:t>Termin i miejsce  posiedzenia Komisji określa jej Przewodniczą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Komisja Konkursowa opiniuje oferty zgodnie z  kryteriami i warunkami wskazanymi w ogłoszeniu otwartego konkursu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Z prac Komisji Konkursowej sporządza się protokół, który przedkładany jest Wójtow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Wójt Gminy Góra Św. Małgorzaty po zapoznaniu się z protokołem o którym mowa w ust.7, rozstrzyga konkurs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hd w:fill="FFEE75" w:val="clear"/>
    </w:rPr>
  </w:style>
  <w:style w:type="character" w:styleId="TekstprzypisukocowegoZnak">
    <w:name w:val="Tekst przypisu końcowego Znak"/>
    <w:qFormat/>
    <w:rPr>
      <w:rFonts w:ascii="eUnivers Condensed CE;Times New Roman" w:hAnsi="eUnivers Condensed CE;Times New Roman" w:cs="eUnivers Condensed CE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rFonts w:ascii="eUnivers Condensed CE;Times New Roman" w:hAnsi="eUnivers Condensed CE;Times New Roman" w:cs="eUnivers Condensed CE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0:00Z</dcterms:created>
  <dc:creator>UG Góra</dc:creator>
  <dc:description/>
  <cp:keywords/>
  <dc:language>en-US</dc:language>
  <cp:lastModifiedBy>Magda</cp:lastModifiedBy>
  <cp:lastPrinted>2022-10-28T11:57:00Z</cp:lastPrinted>
  <dcterms:modified xsi:type="dcterms:W3CDTF">2022-10-31T10:30:00Z</dcterms:modified>
  <cp:revision>9</cp:revision>
  <dc:subject/>
  <dc:title>Program współpracy Gminy Góra św</dc:title>
</cp:coreProperties>
</file>