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ing2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 Gminy Góra Św. Małgorzaty z organizacjami  pozarządowymi oraz podmiotami, o których mowa w art. 3 ust. 3 ustawy z dnia  24 kwietnia 2003 roku  o działalności  pożytku publicznego  i o wolontariacie na 2018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 Postanowienia ogólne</w:t>
      </w:r>
    </w:p>
    <w:p>
      <w:pPr>
        <w:pStyle w:val="Normal"/>
        <w:jc w:val="both"/>
        <w:rPr/>
      </w:pPr>
      <w:r>
        <w:rPr>
          <w:rFonts w:eastAsia="eUnivers Condensed CE;Times New Roman"/>
        </w:rPr>
        <w:t xml:space="preserve"> </w:t>
      </w:r>
      <w:r>
        <w:rPr>
          <w:sz w:val="24"/>
          <w:szCs w:val="24"/>
        </w:rPr>
        <w:t>Ilekroć w niniejszym „Program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y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 z organizacjami pozarządowymi oraz podmiotami, o których mowa w art. 3 ust. 3 ustawy z dnia 24 kwietnia 2003  roku o działalności pożytku publicznego i o wolontariacie na 2018 rok”, zwanym dalej „Programem”,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ustawie </w:t>
      </w:r>
      <w:r>
        <w:rPr>
          <w:sz w:val="24"/>
          <w:szCs w:val="24"/>
        </w:rPr>
        <w:t>– należy przez to rozumieć ustawę z dnia 24 kwietnia 2003 roku o działalności pożytku publicznego i wolontariacie ( Dz. U. z 2016r, poz. 181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rganizacjach pozarządowych</w:t>
      </w:r>
      <w:r>
        <w:rPr>
          <w:sz w:val="24"/>
          <w:szCs w:val="24"/>
        </w:rPr>
        <w:t xml:space="preserve"> – rozumie się przez to organizacje pozarządowe oraz podmioty w myśl art. 3 ust. 2 i 3 ustawy z dnia 24 kwietnia 2003 r o działalności pożytku publicznego i o wolontariaci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ie </w:t>
      </w:r>
      <w:r>
        <w:rPr>
          <w:sz w:val="24"/>
          <w:szCs w:val="24"/>
        </w:rPr>
        <w:t>– należy przez to rozumieć Gminę Góra Św. Małgorza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zie </w:t>
      </w:r>
      <w:r>
        <w:rPr>
          <w:sz w:val="24"/>
          <w:szCs w:val="24"/>
        </w:rPr>
        <w:t xml:space="preserve">– należy przez to rozumieć Radę Gminy Góra Św. Małgorzat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ójcie </w:t>
      </w:r>
      <w:r>
        <w:rPr>
          <w:sz w:val="24"/>
          <w:szCs w:val="24"/>
        </w:rPr>
        <w:t xml:space="preserve">– należy przez to rozumieć Wójta Gminy Góra Św. Małgorzat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komisji konkursowej</w:t>
      </w:r>
      <w:r>
        <w:rPr>
          <w:sz w:val="24"/>
          <w:szCs w:val="24"/>
        </w:rPr>
        <w:t xml:space="preserve"> – rozumie się przez to komisję konkursową ds. opiniowania ofert na realizację zadań publicznych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onkursie ofert</w:t>
      </w:r>
      <w:r>
        <w:rPr>
          <w:sz w:val="24"/>
          <w:szCs w:val="24"/>
        </w:rPr>
        <w:t xml:space="preserve"> – rozumie się przez to otwarty konkurs ofert na realizację zadań publicznych, o którym mowa w art. 11 ust. 2 i art. 13 ustawy z dnia 24 kwietnia 2003 roku o działalności pożytku publicznego i o wolontariacie ( Dz. U. z 2016r, poz. 181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 Cel główny i cele szczegółowe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Celem głównym Programu jest rozwijanie partnerstwa pomiędzy Gminą Góra Św. Małgorzaty   i organizacjami pozarządowymi, ukierunkowane na rozpoznawanie i zaspokajanie potrzeb mieszkańców oraz wzmacnianie aktywności społecznej obywateli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Cele szczegółowe współpracy obejmuj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form współdziałania Gminy z organizacjami pozarządowymi, zapewniających efektywne wykonywanie zadań publicznych gmin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mocnienie lokalnych działań, stworzenie warunków dla powstania inicjatyw i struktur funkcjonujących na rzecz społeczności lokaln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rawa jakości życia, poprzez pełniejsze zaspokajanie potrzeb społecznych 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enie i rozwój dialogu obywatelskiego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racjonalne wykorzystywanie publicznych środków finansow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pobudzenie aktywności organizacji pozarządowych w pozyskiwaniu środków spoza budżetu gminy, w tym funduszy unijnych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/>
      </w:pPr>
      <w:r>
        <w:rPr/>
        <w:t>§ 3 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y podejmowaniu współpracy z organizacjami pozarządowymi i innymi podmiotami prowadzącymi działalność pożytku publicznego samorząd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 kierować się będzie następującymi zasad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mocniczości</w:t>
      </w:r>
      <w:r>
        <w:rPr>
          <w:sz w:val="24"/>
          <w:szCs w:val="24"/>
        </w:rPr>
        <w:t xml:space="preserve"> – zgodnie z którą realizacja możliwie szerokiego zakresu zadań publicznych samorządu powinna odbywać się przez struktury usytuowane jak najbliżej obywateli, natomiast samorząd podejmuje działania na rzecz pobudzania, wspomagania i uzupełniania działalności sektora pozarząd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uwerenności stron</w:t>
      </w:r>
      <w:r>
        <w:rPr>
          <w:sz w:val="24"/>
          <w:szCs w:val="24"/>
        </w:rPr>
        <w:t xml:space="preserve"> – która oznacza, że samorząd i organizacje pozarządowe realizując zadania publiczne są w stosunku do siebie równorzędnymi partner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partnerstwa </w:t>
      </w:r>
      <w:r>
        <w:rPr>
          <w:sz w:val="24"/>
          <w:szCs w:val="24"/>
        </w:rPr>
        <w:t>– co oznacza, że organizacje pozarządowe i inne podmioty, na zasadach i w formie określonej w ustawach, uczestniczą w identyfikowaniu i definiowaniu problemów społecznych, wypracowywaniu  sposobów ich rozwiązywania oraz współdziałają z organami samorządu przy wykonywaniu zadań publicznych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efektywności </w:t>
      </w:r>
      <w:r>
        <w:rPr>
          <w:sz w:val="24"/>
          <w:szCs w:val="24"/>
        </w:rPr>
        <w:t>– w myśl której samorząd podejmuje współpracę z organizacjami pozarządowymi przy realizacji zadań społeczno – ekonomicznych, uwzględniając kryterium racjonalności i skutecz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uczciwej konkurencji</w:t>
      </w:r>
      <w:r>
        <w:rPr>
          <w:sz w:val="24"/>
          <w:szCs w:val="24"/>
        </w:rPr>
        <w:t xml:space="preserve">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jawności </w:t>
      </w:r>
      <w:r>
        <w:rPr>
          <w:sz w:val="24"/>
          <w:szCs w:val="24"/>
        </w:rPr>
        <w:t>– zgodnie z którą wszystkie możliwości oraz zasady współpracy samorządu z organizacjami pozarządowymi są jawne, powszechnie wiadome i dostępne oraz jasne i zrozumiałe w zakresie stosowanych procedur i kryter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24"/>
        </w:rPr>
        <w:t xml:space="preserve">Zakres </w:t>
      </w:r>
      <w:r>
        <w:rPr>
          <w:b/>
          <w:sz w:val="24"/>
        </w:rPr>
        <w:t>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zar współpracy gminy z organizacjami pozarządowymi obejmuje w szczególności sferę zadań publicznych, o których mowa w art. 4 ust. 1 ustawy o ile zadania te są zadaniami samorządu określonymi w ustawie z dnia 8 marca 1990 r o samorządzie gminnym ( Dz. U. z 2017, poz. 1875) i dotycz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a wspólnych działań na rzecz diagnozowania problemów i potrzeb mieszkańców Gminy Góra Św. Małgorzaty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przy opracowywaniu i realizacji programów na rzecz podnoszenia poziomu życia i szerszego zaspokajania potrzeb mieszkańców gminy Góra Św. Małgorzaty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działań w celu rozwiązywania problemów społecznych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racowanie sprawnego systemu informacji o aktualnie obowiązujących przepisach prawnych oraz źródłach i zasadach pozyskiwania środków na realizację programów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cja najskuteczniejszych i efektywnych rozwiązań realizowanych przez organizacje pozarządowe na rzecz rozwiązywania problemów społecznych i zaspokajania potrzeb mieszkańców gminy Góra Św. Małgorzat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mowanie i informowanie o współpracy w środkach masowego przekazu oraz poprzez inne formy promo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  <w:r>
        <w:rPr>
          <w:b/>
          <w:sz w:val="24"/>
          <w:szCs w:val="24"/>
        </w:rPr>
        <w:t>Formy</w:t>
      </w:r>
      <w:r>
        <w:rPr>
          <w:b/>
          <w:sz w:val="24"/>
        </w:rPr>
        <w:t xml:space="preserve"> współ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praca Gminy z organizacjami pozarządowymi może odbywać się w formie finansowej i poza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spółpraca o charakterze finansowym może odbywać się w formach określonych w Dziale II ustawy z dnia 24 kwietnia 2003 roku o działalności pożytku publicznego i wolontariacie (tj. Dz. U. z 2016, poz. 1817) t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wierzania wykonywania zadań publicznych, wraz z udzieleniem dotacji na finansowanie ich realizacji , lub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spierania wykonywania zadań publicznych, wraz z udzieleniem dotacji na dofinansowanie  ich realiz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u środków finansowych organizacjom na realizację zadań publicznych z pominięciem otwartego konkursu ofert na podstawie art. 19a usta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półpraca pozafinansowa z organizacjami pozarządowymi i innymi podmiotami prowadzącymi działalność pożytku publicznego w szczególności  polega n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u projektów aktów normatywnych w dziedzinach dotyczących działalności statutowej organiz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ie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u działalności promocyjnej i informacyjnej  dotyczącej wspólnych działań Gminy i organizacji pozarządowych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u organizacjom pozarządowym sal, pomieszczeń  na  spotkania, szkoleni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ym informowaniu się o planowanych kierunkach działalności  i współdziałanie w celu zharmonizowania tych kierunków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omowaniu i informowaniu o współpracy w środkach masowego przekazu oraz poprzez inne formy promo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iorytetowe</w:t>
      </w:r>
      <w:r>
        <w:rPr>
          <w:b/>
          <w:sz w:val="24"/>
        </w:rPr>
        <w:t xml:space="preserve"> zadania publicz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Wspieranie i upowszechnianie kultury fizycznej  </w:t>
      </w:r>
      <w:r>
        <w:rPr>
          <w:sz w:val="24"/>
          <w:szCs w:val="24"/>
        </w:rPr>
        <w:t>poprzez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wspieranie działań mających na celu upowszechnianie kultury fizycznej i sportu wśród dzieci, młodzieży oraz mieszkańców gminy ,dofinansowanie przejazdów na zawody reprezentantów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>, szkolenia sportowe w różnych dyscyplinach sportowych, popularyzacja  sportu poprzez organizowanie imprez sportowych i sportowo- rekreacyjnych, w tym organizacja zawodów, rozgrywek i turniejów o różnym zasięgu, udziału klubów sportowych w rozgrywkach, promocja aktywnego i zdrowego stylu życia poprzez ruch 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Podtrzymywanie i upowszechnianie tradycji narodowej, pielęgnowania polskości oraz rozwoju świadomości  narodowej, obywatelskiej i kulturowej </w:t>
      </w:r>
      <w:r>
        <w:rPr>
          <w:sz w:val="24"/>
          <w:szCs w:val="24"/>
        </w:rPr>
        <w:t xml:space="preserve">poprzez: kultywowanie lokalnej tradycji narodowej, pielęgnowanie polskości oraz rozwoju świadomości narodowej, obywatelskiej i kulturowej, upowszechnianie kultury, popularyzację i edukację społeczeństwa w zakresie zachowania dziedzictwa kulturowego Gminy Góra Św. Małgorzaty, promowanie działalności kulturalnej w tym na rzecz zachowania i rozwoju lokalnej tożsamości, tradycji, obyczajów, dóbr kulturalnych, podejmowanie inicjatyw społecznych w zakresie rozwoju życia kulturalnego i innych przejawów  życia społecznego mieszkańców gminy Góra Św. Małgorzaty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Kultury, sztuki, ochrony dóbr kultury i dziedzictwa narodowego </w:t>
      </w:r>
      <w:r>
        <w:rPr>
          <w:sz w:val="24"/>
          <w:szCs w:val="24"/>
        </w:rPr>
        <w:t>poprze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 w realizacji przedsięwzięć kulturalnych, służących rozbudzaniu i zaspakajaniu potrzeb kulturalnych mieszkańców gminy, wspieranie i promocję twórczości oraz lokalnych działań i inicjatyw kulturalnych , udział w konkursach oraz  imprezach okolicznościowych o zasięgu gminnym, powiatowym i regionalnym, wspieranie organizacji uroczystości kulturalnych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Działalności wspomagającej rozwój wspólnot i społeczności lokalnych </w:t>
      </w:r>
      <w:r>
        <w:rPr>
          <w:sz w:val="24"/>
          <w:szCs w:val="24"/>
        </w:rPr>
        <w:t>poprze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pieranie działań </w:t>
      </w:r>
      <w:r>
        <w:rPr>
          <w:sz w:val="24"/>
          <w:szCs w:val="24"/>
        </w:rPr>
        <w:t>aktywizujących</w:t>
      </w:r>
      <w:r>
        <w:rPr>
          <w:sz w:val="24"/>
          <w:szCs w:val="24"/>
        </w:rPr>
        <w:t xml:space="preserve"> społecznie mieszkańców gminy, </w:t>
      </w:r>
      <w:r>
        <w:rPr>
          <w:sz w:val="24"/>
          <w:szCs w:val="24"/>
        </w:rPr>
        <w:t>organizację</w:t>
      </w:r>
      <w:r>
        <w:rPr>
          <w:sz w:val="24"/>
          <w:szCs w:val="24"/>
        </w:rPr>
        <w:t xml:space="preserve"> przedsięwzięć na rzecz integracji społeczności lokalnych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 wyniku stwierdzenia potrzeb lokalnych Rada Gminy w drodze uchwały może wskazać     inne niż określone w Programie zadania priorytetowe, które wymagają realizacji w celu zlecania ich na zasadach określonych w ustawie lub odrębnych przepisach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§ 7 </w:t>
      </w:r>
      <w:r>
        <w:rPr>
          <w:rFonts w:cs="Times New Roman" w:ascii="Times New Roman" w:hAnsi="Times New Roman"/>
          <w:szCs w:val="24"/>
        </w:rPr>
        <w:t>Okres i sposób realizacji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realizowany będzie w okresie od 1 stycznia 2018 roku do 31 grudnia 2018 ro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ym sposobem realizacji programu jest otwarty konkurs ofert, który przeprowadzany będzie według następujących zasad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anie realizacji zadań obejmuje w pierwszej kolejności zadania priorytetowe i odbywać się będzie po przeprowadzeniu otwartego konkursu ofert chyba, że przepisy odrębne przewidują inny tryb zlecania lub dane zadanie można zrealizować efektywniej w inny sposób określony w przepisach odrębnych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ę o wyborze oferty i udzieleniu dotacji podejmuje Wój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yniki konkursu publikowane są w BIP, na stronie internetowej gminy oraz na tablicy ogłoszeń Urzędu Gminy w Górze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może zlecić organizacji realizację zadania publicznego – na podstawie oferty realizacji zadania publicznego – z pominięciem otwartego konkursu ofert. Szczegółow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oraz tryb przyznawania dofinansowania określa art. 19 a ustawy z dnia 24 kwietnia 2003 roku o działalności </w:t>
      </w:r>
      <w:r>
        <w:rPr>
          <w:sz w:val="24"/>
          <w:szCs w:val="24"/>
        </w:rPr>
        <w:t>pożytku</w:t>
      </w:r>
      <w:r>
        <w:rPr>
          <w:sz w:val="24"/>
          <w:szCs w:val="24"/>
        </w:rPr>
        <w:t xml:space="preserve"> publicznego i o wolontariacie ( Dz. U. z 2016, poz. 1817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spółpraca Gminy z organizacjami obejmuje działania o charakterze finansowym i pozafinansowym wymienione w  Programie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ami uczestniczącymi w realizacji programu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Wójt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a merytoryczne i jednostki organizacyjne Gminy Góra Św. Małgorzaty 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. </w:t>
      </w:r>
    </w:p>
    <w:p>
      <w:pPr>
        <w:pStyle w:val="Heading3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§  8 </w:t>
      </w:r>
      <w:r>
        <w:rPr>
          <w:rFonts w:cs="Times New Roman" w:ascii="Times New Roman" w:hAnsi="Times New Roman"/>
          <w:szCs w:val="24"/>
        </w:rPr>
        <w:t>Sposób oceny realizacji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skaźnikami efektywności oceny realizacji programu są w szczególności informacje dotycząc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y ogłoszonych otwartych konkursów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iczby ofert złożonych w otwartych konkursach ofert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y zawartych umów na realizację zadań publiczn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ci kwot udzielonych dotacj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y organizacji pozarządowych podejmujących działania publiczne na rzecz lokalnej społeczności we współpracy z samorząde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y osób, które były adresatami zadań publicznych określonych w  programi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iwane w czasie realizacji programu współpracy informacje, uwagi, wnioski i propozycje dotyczące realizowanych projektów będą wykorzystywane do usprawnienia bieżącej i przyszłej współ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wykonawczy jednostki samorządu terytorialnego, nie później niż do dnia 31 maja każdego roku, jest obowiązany przedłożyć organowi stanowiącemu jednostki samorządu terytorialnego sprawozdanie z realizacji programu współpracy za rok poprzedn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, o którym mowa powyżej zostanie upublicznione w Biuletynie Informacji Publicznej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bCs/>
          <w:sz w:val="24"/>
          <w:szCs w:val="28"/>
        </w:rPr>
        <w:t>Sposób  tworzenia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Projekt Programu współpracy na 2018 r. powstał  z uwzględnieniem zmian wynikających ze znowelizowanej ustawy o działalności pożytku  publicznego i o wolontariacie 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Programu odbywają się w sposób określony w Uchwale Nr 179/XLII/2010 Rady Gminy Góra Św. Małgorzaty z dnia 10 listopada 2010  roku w sprawie szczegółowego sposobu konsultowania z organizacjami pozarządowymi i podmiotami wymienionymi w art. 3 ust. 3 ustawy z dnia 24 kwietnia 2003r o działalności pożytku publicznego i o wolontariacie projektów aktów prawa miejscowego w dziedzinach dotyczących działalności statutowej tych organizacji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eUnivers Condensed CE;Times New Roman"/>
          <w:sz w:val="24"/>
          <w:szCs w:val="24"/>
        </w:rPr>
        <w:t xml:space="preserve">      </w:t>
      </w:r>
      <w:r>
        <w:rPr>
          <w:sz w:val="24"/>
          <w:szCs w:val="24"/>
        </w:rPr>
        <w:t>Projekt Programu wraz z zaproszeniem do udziału w konsultacjach zostaje zamieszczony na stronie internetowej gminy Góra Św. Małgorzaty pod adresem: www.goraswmalgorzaty.pl , oraz w Biuletynie Informacji Publicznej Urzędu Gminy. Informacja o konsultacjach zamieszczona jest również na tablicy ogłoszeń Urzędu Gminy Góra Św. Małgorzaty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 Wysokość środków planowanych na realizację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993300"/>
          <w:sz w:val="24"/>
          <w:szCs w:val="24"/>
        </w:rPr>
      </w:pPr>
      <w:r>
        <w:rPr>
          <w:color w:val="000000"/>
          <w:sz w:val="24"/>
          <w:szCs w:val="24"/>
        </w:rPr>
        <w:t xml:space="preserve">1.Wysokość środków finansowych planowanych na realizację zadań objętych niniejszym Programem: 54.000,00 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 xml:space="preserve">zł. ( słownie: </w:t>
      </w:r>
      <w:r>
        <w:rPr>
          <w:sz w:val="24"/>
          <w:szCs w:val="24"/>
        </w:rPr>
        <w:t>pięćdziesiąt</w:t>
      </w:r>
      <w:r>
        <w:rPr>
          <w:sz w:val="24"/>
          <w:szCs w:val="24"/>
        </w:rPr>
        <w:t xml:space="preserve"> cztery tysiące  złotych 00/100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Wysokość środków finansowych  przewidzianych na realizację programu może ulec zmianie, zgodnie z zapisami wynikającymi z uchwały budżetowej na 2018 rok. 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woływanie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zasady działania komisji konkursowej do opiniowania ofert w otwartych konkursach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Otwarte konkursy ofert ogłaszane są przez Wójta Gminy Góra Św. Małgorzaty, przeprowadzane w oparciu o przepisy ustawy oraz wydane na jej podstawie przepisy wykonawcz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ójt Gminy powołuje Zarządzeniem skład  Komisji Konkursowej do opiniowania ofert oraz  określa Regulamin Pracy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omisja Konkursowa obraduje na posiedzeniach zamkniętych, bez udziału oferent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Komisji Konkursowej wchodzą przedstawiciele Wójta Gminy  Góra Św. Małgorzaty oraz osoby wskazane przez organizacje oraz inne podmioty z wyłączeniem osób wskazanych przez organizacje oraz inne podmioty biorące udział w konkursi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działać bez osób wskazanych przez organizacje oraz inne podmioty biorące udział w konkursie w przypadkach wymienionych w art. 15 ust. 2da 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omisja Konkursowa dokumentuje swoją pracę w formie pisemnej zgodnie z ogłoszonymi warunkami konkursu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ac Komisji sporządza się protokó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statecznego wyboru najkorzystniejszej oferty wraz z decyzją o wysokości kwoty przyznanej dotacji dokonuje Wójt Gminy Góra Św. </w:t>
      </w:r>
      <w:r>
        <w:rPr>
          <w:sz w:val="24"/>
          <w:szCs w:val="24"/>
        </w:rPr>
        <w:t>Małgorzat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 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</w:t>
      </w:r>
      <w:r>
        <w:rPr>
          <w:sz w:val="24"/>
          <w:szCs w:val="24"/>
        </w:rPr>
        <w:t>W  sprawach nieuregulowanych w Programie mają zastosowanie przepisy ustawy z dnia 24 kwietnia 2003 r. o działalności pożytku publicznego i o wolontariacie, oraz inne obowiązujące w tym zakresie przepisy pra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FF66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6600"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 w:val="false"/>
      <w:iCs w:val="false"/>
      <w:shd w:fill="FFEE7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4:00Z</dcterms:created>
  <dc:creator>UG Góra</dc:creator>
  <dc:description/>
  <cp:keywords/>
  <dc:language>en-US</dc:language>
  <cp:lastModifiedBy>Magda</cp:lastModifiedBy>
  <cp:lastPrinted>2017-10-19T08:54:00Z</cp:lastPrinted>
  <dcterms:modified xsi:type="dcterms:W3CDTF">2017-10-19T11:12:00Z</dcterms:modified>
  <cp:revision>18</cp:revision>
  <dc:subject/>
  <dc:title>Program współpracy Gminy Góra św</dc:title>
</cp:coreProperties>
</file>